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родском конкурсе «Открытое письмо мэру «Кому бы я поставил(а) памятник в Новосиби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 Конкурс «Открытое письмо мэру «Кому бы я поставил(а) памятник в Новосибирске» </w:t>
      </w:r>
      <w:r>
        <w:rPr>
          <w:sz w:val="28"/>
          <w:szCs w:val="28"/>
        </w:rPr>
        <w:t>проводится в рамках празднования 120-летия города Новосибирска и открытия нового краеведческого портала «Библиотека сибирского краеведения» (</w:t>
      </w:r>
      <w:hyperlink r:id="rId2">
        <w:r>
          <w:rPr>
            <w:rStyle w:val="InternetLink"/>
            <w:sz w:val="28"/>
            <w:szCs w:val="28"/>
          </w:rPr>
          <w:t>http://bsk.nios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рганизаторы конкурса – Главное управление образования мэрии города Новосибирска и МКОУ ДОВ Городской центр информатизации «Эги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 Конкурс организован с целью привлечения к краеведческим исследованиям обучающихся и воспитанников образовательных учреждений общего и дополнительного образования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Настоящее Положение предоставляется для ознакомления всем заинтересованным лицам, претендующим на участие в конкурсе. Положение открыто публикуется на сайте организатора конкурса (</w:t>
      </w:r>
      <w:hyperlink r:id="rId3">
        <w:r>
          <w:rPr>
            <w:rStyle w:val="InternetLink"/>
            <w:sz w:val="28"/>
            <w:szCs w:val="28"/>
          </w:rPr>
          <w:t>http://nios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Цели и задачи конкурса</w:t>
      </w:r>
    </w:p>
    <w:p>
      <w:pPr>
        <w:pStyle w:val="TextBodyIndent"/>
        <w:ind w:right="0" w:firstLine="709"/>
        <w:rPr>
          <w:color w:val="000000"/>
        </w:rPr>
      </w:pPr>
      <w:r>
        <w:rPr/>
        <w:t xml:space="preserve">2.1. Цель проведения конкурса – </w:t>
      </w:r>
      <w:r>
        <w:rPr>
          <w:color w:val="000000"/>
        </w:rPr>
        <w:t xml:space="preserve">расширение краеведческих знаний о Новосибирске, знаменитых земляках и жителях, прославивших наш город, а также </w:t>
      </w:r>
      <w:r>
        <w:rPr>
          <w:color w:val="000000"/>
          <w:shd w:fill="FFFFFF" w:val="clear"/>
        </w:rPr>
        <w:t>возрождение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российских </w:t>
      </w:r>
      <w:r>
        <w:rPr>
          <w:color w:val="000000"/>
          <w:shd w:fill="FFFFFF" w:val="clear"/>
        </w:rPr>
        <w:t>традиций эпистолярного жан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вать литературно-творческие способности, исследовательские, коммуникативные и культурологические компетентн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спитывать чувство гордости и уважения к истории нашей малой и большой Род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тивизировать внеклассную и внешкольную работ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центрировать внимание школьников на ценностях родн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ять способных детей в области литературного краеве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 Услов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конкурсе могут принять участие учащиеся и воспитанники всех видов и типов образовательных учреждений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озраст участников конкурса – от 7 до 18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На конкурс должны быть представлены сочинения, написанные в форме письма. Сочинение должно представлять собой работу, написанную специально для участия в конкурсе и никогда раньше не публиковавшую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 Сочинение должно быть написано на русском языке с соблюдением его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Творческая работа может быть дополнена прикрепленными файлами. Файл не является основной работой и рассматривается в качестве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Участие в конкурсе бесплатное и осуществляется на добровольной основе. Каждый участник может представить на конкурс одну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На конкурс не принимаются работы, опубликованные ранее на других сайтах и конкурсных площадках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textAlignment w:val="baseline"/>
        <w:rPr>
          <w:sz w:val="28"/>
          <w:szCs w:val="28"/>
        </w:rPr>
      </w:pPr>
      <w:r>
        <w:rPr>
          <w:rStyle w:val="Strong"/>
          <w:sz w:val="28"/>
          <w:szCs w:val="28"/>
          <w:lang w:val="en-US"/>
        </w:rPr>
        <w:t>IV</w:t>
      </w:r>
      <w:r>
        <w:rPr>
          <w:rStyle w:val="Strong"/>
          <w:sz w:val="28"/>
          <w:szCs w:val="28"/>
        </w:rPr>
        <w:t>. Порядок и сроки проведения конкурс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 Конкурс проводится </w:t>
      </w:r>
      <w:r>
        <w:rPr>
          <w:rStyle w:val="Strong"/>
          <w:b w:val="false"/>
          <w:sz w:val="28"/>
          <w:szCs w:val="28"/>
        </w:rPr>
        <w:t>с 1 марта по 30 апреля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2013 года в два тур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 марта – 10 апреля – прием заявок и конкурсных работ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 апреля – 30 апреля – работа жюри, торжественная церемония награждения участников и победит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 Для организации и проведения конкурса ГЦИ «Эгида» создает Оргкомитет конкурса и назначает Экспертный совет, который проводит анализ материалов и представляет итоги для утверждения победителей не позднее 20 апреля 2013 года в оргкомитет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</w:t>
      </w:r>
      <w:r>
        <w:rPr>
          <w:sz w:val="28"/>
          <w:szCs w:val="28"/>
          <w:shd w:fill="FFFFFF" w:val="clear"/>
        </w:rPr>
        <w:t xml:space="preserve">Конкурсные сочинения должны быть </w:t>
      </w:r>
      <w:r>
        <w:rPr>
          <w:color w:val="000000"/>
          <w:sz w:val="28"/>
          <w:szCs w:val="28"/>
        </w:rPr>
        <w:t xml:space="preserve">строго на заданную тему с обоснованием </w:t>
      </w:r>
      <w:r>
        <w:rPr>
          <w:sz w:val="28"/>
          <w:szCs w:val="28"/>
        </w:rPr>
        <w:t>(почему сделан такой выбор,</w:t>
      </w:r>
      <w:r>
        <w:rPr>
          <w:color w:val="000000"/>
          <w:sz w:val="28"/>
          <w:szCs w:val="28"/>
        </w:rPr>
        <w:t xml:space="preserve"> где лучше установить памятник и т.д.), </w:t>
      </w:r>
      <w:r>
        <w:rPr>
          <w:sz w:val="28"/>
          <w:szCs w:val="28"/>
          <w:shd w:fill="FFFFFF" w:val="clear"/>
        </w:rPr>
        <w:t xml:space="preserve">представлены </w:t>
      </w:r>
      <w:r>
        <w:rPr>
          <w:sz w:val="28"/>
          <w:szCs w:val="28"/>
        </w:rPr>
        <w:t>в электронном виде (Word), объемом – до 3 страниц формата А-4 (шрифт – Times New Roman, 14 пн, через 1 интервал). Тексты статей должны быть отредактированы. Конкурсные материалы не возвращаются и не реценз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онкурсанта творческая работа может быть проиллюстрирована рисунками (эскиз памятника), художественными фотоснимками (их наличие не учитывается в общем количестве страниц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аче материалов необходимо предоставить следующую информацию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амилия, имя, возраст участник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ный почтовый адрес, телефон, адрес электронной почт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именование образовательного учреждения, в котором проходит обучение участник (указать класс, адрес и телефон образовательного учреждения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едения о педагоге-руководителе (при его наличии или по желанию участника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 </w:t>
      </w:r>
      <w:r>
        <w:rPr>
          <w:rStyle w:val="Strong"/>
          <w:b w:val="false"/>
          <w:sz w:val="28"/>
          <w:szCs w:val="28"/>
        </w:rPr>
        <w:t>Работы предоставляются организаторам конкурса в электронном виде по e-mail: </w:t>
      </w:r>
      <w:hyperlink r:id="rId4">
        <w:r>
          <w:rPr>
            <w:rStyle w:val="InternetLink"/>
            <w:sz w:val="28"/>
            <w:szCs w:val="28"/>
            <w:lang w:val="en-US"/>
          </w:rPr>
          <w:t>bsk</w:t>
        </w:r>
        <w:r>
          <w:rPr>
            <w:rStyle w:val="InternetLink"/>
            <w:sz w:val="28"/>
            <w:szCs w:val="28"/>
          </w:rPr>
          <w:t>@nios.ru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 Статьи, не удовлетворяющие требованиям Положения, а также поступившие после окончания приема материалов, к конкурсу не допускают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 Информация о проведении конкурса размещается на Новосибирском информационно-образовательном портале Главного управления образования мэрии г. Новосибирска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auto"/>
            <w:sz w:val="28"/>
            <w:szCs w:val="28"/>
          </w:rPr>
          <w:t>http://nios.ru/</w:t>
        </w:r>
      </w:hyperlink>
      <w:r>
        <w:rPr>
          <w:sz w:val="28"/>
          <w:szCs w:val="28"/>
        </w:rPr>
        <w:t>, рассылается по электронной почте информационными письмами в адрес руководителей образовательных учрежд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textAlignment w:val="baseline"/>
        <w:rPr>
          <w:sz w:val="28"/>
          <w:szCs w:val="28"/>
        </w:rPr>
      </w:pPr>
      <w:r>
        <w:rPr>
          <w:rStyle w:val="Strong"/>
          <w:sz w:val="28"/>
          <w:szCs w:val="28"/>
          <w:lang w:val="en-US"/>
        </w:rPr>
        <w:t>V</w:t>
      </w:r>
      <w:r>
        <w:rPr>
          <w:rStyle w:val="Strong"/>
          <w:sz w:val="28"/>
          <w:szCs w:val="28"/>
        </w:rPr>
        <w:t>. Основные критерии оценки материалов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5.1. Оценка материалов осуществляетс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крытие темы, знание фактического краеведческого материал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игинальность и выразительность подачи материала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огика построения пис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стерство изложения и художественные приемы, эмоциональность текст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илистическая и языковая грамо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глядность (использование рисунков, фотографий и т.д.)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 Подведение итогов конкурса и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Итоги конкурса </w:t>
      </w:r>
      <w:r>
        <w:rPr>
          <w:bCs/>
          <w:sz w:val="28"/>
          <w:szCs w:val="28"/>
        </w:rPr>
        <w:t xml:space="preserve">«Открытое письмо мэру «Кому бы я поставил(а) памятник в Новосибирске» </w:t>
      </w:r>
      <w:r>
        <w:rPr>
          <w:sz w:val="28"/>
          <w:szCs w:val="28"/>
        </w:rPr>
        <w:t>подводятся Оргкомитетом конкурса и Экспертным советом до 30 апреля 2013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обедители и лауреаты конкурса награждаются дипломами и цен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Конкурсные материалы будут опубликованы на сайте «Библиотека сибирского краеведения» (</w:t>
      </w:r>
      <w:hyperlink r:id="rId6">
        <w:r>
          <w:rPr>
            <w:rStyle w:val="InternetLink"/>
            <w:sz w:val="28"/>
            <w:szCs w:val="28"/>
          </w:rPr>
          <w:t>http://bsk.nios.ru</w:t>
        </w:r>
      </w:hyperlink>
      <w:r>
        <w:rPr>
          <w:sz w:val="28"/>
          <w:szCs w:val="28"/>
        </w:rPr>
        <w:t>). Помимо основных победителей, по результатам открытого интернет-голосования на сайте будет назван лидер в номинации «Приз зрительских симпа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Оргкомитет имеет право учреждать дополнительные номинации конкурса. Допускается учреждение номинаций и вручение призов партнерами конкурса.</w:t>
      </w:r>
    </w:p>
    <w:p>
      <w:pPr>
        <w:pStyle w:val="TextBodyIndent"/>
        <w:ind w:right="0" w:firstLine="709"/>
        <w:rPr>
          <w:color w:val="000000"/>
        </w:rPr>
      </w:pPr>
      <w:r>
        <w:rPr/>
        <w:t xml:space="preserve">6.5. Ответственность за соблюдение авторских прав в представленном на конкурс материале несет участник, автор данной работы. </w:t>
      </w:r>
      <w:r>
        <w:rPr>
          <w:color w:val="000000"/>
        </w:rPr>
        <w:t>Присылая свои материалы на конкурс, авторы автоматически дают право Оргкомитету конкурса на использование присланного материала в некоммерческих целях (размещение в Интернете, в печатных изданиях, на выставочных стенд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. </w:t>
      </w:r>
      <w:r>
        <w:rPr>
          <w:rStyle w:val="Strong"/>
          <w:sz w:val="28"/>
          <w:szCs w:val="28"/>
        </w:rPr>
        <w:t>Контактная информац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 Адрес организатора конкурса: МКОУ ДОВ ГЦИ «Эгида»: 630112, г. Новосибирск, ул. Гоголя 188/1. Телефон: (383) 279-93-65. E-mail: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auto"/>
            <w:sz w:val="28"/>
            <w:szCs w:val="28"/>
            <w:lang w:val="en-US"/>
          </w:rPr>
          <w:t>bsk</w:t>
        </w:r>
        <w:r>
          <w:rPr>
            <w:rStyle w:val="InternetLink"/>
            <w:color w:val="auto"/>
            <w:sz w:val="28"/>
            <w:szCs w:val="28"/>
          </w:rPr>
          <w:t>@nios.ru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 Контактное лицо: Кузменкина Людмила Анатольевна, методист информационно-издательского отдела МКОУ ДОВ ГЦИ «Эги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c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e2ca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007b11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cc0bd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e2ca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b7c41"/>
    <w:rPr>
      <w:color w:val="0000FF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bb7c4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bb7c4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d44e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b6288d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007b1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6c2f8c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bf608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2ca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e2ca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cc0b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c0bd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a420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nhideWhenUsed/>
    <w:rsid w:val="00bb7c41"/>
    <w:pPr>
      <w:ind w:right="62" w:firstLine="360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"/>
    <w:semiHidden/>
    <w:unhideWhenUsed/>
    <w:qFormat/>
    <w:rsid w:val="00bb7c41"/>
    <w:pPr>
      <w:ind w:right="96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link w:val="2"/>
    <w:qFormat/>
    <w:rsid w:val="003d44ee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f623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d37"/>
    <w:pPr>
      <w:spacing w:beforeAutospacing="1" w:afterAutospacing="1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c0b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k.nios.ru/" TargetMode="External"/><Relationship Id="rId3" Type="http://schemas.openxmlformats.org/officeDocument/2006/relationships/hyperlink" Target="http://nios.ru/" TargetMode="External"/><Relationship Id="rId4" Type="http://schemas.openxmlformats.org/officeDocument/2006/relationships/hyperlink" Target="mailto:bsk@nios.ru" TargetMode="External"/><Relationship Id="rId5" Type="http://schemas.openxmlformats.org/officeDocument/2006/relationships/hyperlink" Target="http://nios.ru/" TargetMode="External"/><Relationship Id="rId6" Type="http://schemas.openxmlformats.org/officeDocument/2006/relationships/hyperlink" Target="http://bsk.nios.ru/" TargetMode="External"/><Relationship Id="rId7" Type="http://schemas.openxmlformats.org/officeDocument/2006/relationships/hyperlink" Target="mailto:bsk@nios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  <Pages>3</Pages>
  <Words>949</Words>
  <Characters>5414</Characters>
  <CharactersWithSpaces>63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20:00Z</dcterms:created>
  <dc:creator>okostina</dc:creator>
  <dc:description/>
  <dc:language>en-US</dc:language>
  <cp:lastModifiedBy>Admin</cp:lastModifiedBy>
  <dcterms:modified xsi:type="dcterms:W3CDTF">2013-03-01T04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