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 xml:space="preserve">    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приказом начальника управления</w:t>
      </w:r>
    </w:p>
    <w:p>
      <w:pPr>
        <w:pStyle w:val="Normal"/>
        <w:ind w:left="5812" w:hanging="0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от _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13.10.2010 _ № _</w:t>
      </w:r>
      <w:r>
        <w:rPr>
          <w:color w:val="FFFFFF"/>
        </w:rPr>
        <w:t xml:space="preserve"> </w:t>
      </w:r>
      <w:r>
        <w:rPr>
          <w:color w:val="FFFFFF"/>
          <w:sz w:val="28"/>
          <w:szCs w:val="28"/>
        </w:rPr>
        <w:t>803-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проведении открытого городского конкурс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Алгоритмический триатлон для учащихся начальных классов» - «Триатлош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aintex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конкурса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алгоритмического мышления школьников младших классов.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явление творчески одаренных учащихся в области алгоритмизации. </w:t>
      </w:r>
    </w:p>
    <w:p>
      <w:pPr>
        <w:pStyle w:val="Maintex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а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ое управление образования мэрии города Новосибирска.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ДОВ города Новосибирска ГЦИ «Эгида».</w:t>
      </w:r>
    </w:p>
    <w:p>
      <w:pPr>
        <w:pStyle w:val="Main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жюри конкурса</w:t>
      </w:r>
    </w:p>
    <w:p>
      <w:pPr>
        <w:pStyle w:val="Maintext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оргкомитета конкурса утверждается приказом ГУО мэрии города Новосибирска.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 оргкомитета:</w:t>
      </w:r>
    </w:p>
    <w:p>
      <w:pPr>
        <w:pStyle w:val="Maintext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лов Андрей Владимирович – заместитель начальника Главного управления образования мэрии города Новосибирска;</w:t>
      </w:r>
    </w:p>
    <w:p>
      <w:pPr>
        <w:pStyle w:val="Maintext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чук Сергей Владимирович – директор ГЦИ «Эгида»;</w:t>
      </w:r>
    </w:p>
    <w:p>
      <w:pPr>
        <w:pStyle w:val="Maintext"/>
        <w:numPr>
          <w:ilvl w:val="2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дова Лариса Викторовна – методист ГЦИ «Эгида»;</w:t>
      </w:r>
    </w:p>
    <w:p>
      <w:pPr>
        <w:pStyle w:val="Maintext"/>
        <w:numPr>
          <w:ilvl w:val="2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орченко Наталья Николаевна – методист ГЦИ «Эгида»;</w:t>
      </w:r>
    </w:p>
    <w:p>
      <w:pPr>
        <w:pStyle w:val="Maintext"/>
        <w:numPr>
          <w:ilvl w:val="2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риллова Наталья Александровна – методист ГЦИ «Эгида».</w:t>
      </w:r>
    </w:p>
    <w:p>
      <w:pPr>
        <w:pStyle w:val="Style11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оценки участвующих в конкурсе работ и подведения итогов оргкомитетом создается экспертная комиссия (жюри).</w:t>
      </w:r>
    </w:p>
    <w:p>
      <w:pPr>
        <w:pStyle w:val="Maintex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Maintext"/>
        <w:numPr>
          <w:ilvl w:val="1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допускаются команды учащихся младших классов образовательных учреждений всех типов и видов. </w:t>
      </w:r>
    </w:p>
    <w:p>
      <w:pPr>
        <w:pStyle w:val="Maintext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еников в команде не более трех. Количество команд от образовательного учреждения не ограничено. Один учащийся является участником только одной команд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конкурса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Сроки проведения – февраль-апрель 2012 год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онкурс проводится в три тура в режиме 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. Задания публикуются в начале каждого тура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am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i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команды выполняют задания дистанционно и решения отсылают (загружают) для проверки на сайт.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Задания носят творческий характер, направлены на изучение, понимание и применение разных видов алгоритмов. Для выполнения заданий учащимся понадобятся следующие программные средства: текстовый редактор, простейший графический редактор, программный комплекс Муравей и К, программа сканирования изображ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Жюри обладает исключительным правом определения правильности решения, выставления оценок, определения победителей и дисквалификации команд. Жюри разбирает вопросы, возникающие в результате непредвиденных событий и обстоятельств. Решения жюри окончательны и обжалованию не подлежа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истема оценок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ритерии оценивания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блюдение технологических требований. 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разных видов алгоритмов.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ьность идей, позитивные ценности, отраженные в них.</w:t>
      </w:r>
    </w:p>
    <w:p>
      <w:pPr>
        <w:pStyle w:val="Normal"/>
        <w:numPr>
          <w:ilvl w:val="2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ачественное изложение и оформлени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Побеждает команда, набравшая наибольшее количество баллов по сумме трех туров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граждение участников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тоги публикуются на сайте конкурс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аждая команда получает диплом участника конкурса.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Жюри определяет команды-победители, которые получают дипломы 1, 2 и 3 степен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Дипломы высылаются электронным изображением для самостоятельной печа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конкурса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Заявкой на участие является регистрация на сайте </w:t>
      </w:r>
      <w:hyperlink r:id="rId2">
        <w:r>
          <w:rPr>
            <w:rStyle w:val="InternetLink"/>
            <w:sz w:val="24"/>
            <w:szCs w:val="24"/>
          </w:rPr>
          <w:t>http://game.nios.ru</w:t>
        </w:r>
      </w:hyperlink>
      <w:r>
        <w:rPr>
          <w:sz w:val="24"/>
          <w:szCs w:val="24"/>
        </w:rPr>
        <w:t xml:space="preserve"> с 1 до 13 февраля 2012 года. Команды, не прошедшие регистрацию, к участию в конкурсе допущены не будут. Регистрацию команды проводит учитель. На электронную почту учителя будет выслано письмо с указанием логина и пароля каждой команды для входа в систему.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Контактное лицо: </w:t>
      </w:r>
      <w:r>
        <w:rPr>
          <w:bCs/>
          <w:sz w:val="24"/>
          <w:szCs w:val="24"/>
        </w:rPr>
        <w:t>Федорченко Наталья Николаевн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  <w:lang w:val="en-US"/>
        </w:rPr>
        <w:t>fedorchenko</w:t>
      </w:r>
      <w:r>
        <w:rPr>
          <w:i/>
          <w:sz w:val="24"/>
          <w:szCs w:val="24"/>
          <w:u w:val="single"/>
        </w:rPr>
        <w:t>@</w:t>
      </w:r>
      <w:r>
        <w:rPr>
          <w:i/>
          <w:sz w:val="24"/>
          <w:szCs w:val="24"/>
          <w:u w:val="single"/>
          <w:lang w:val="en-US"/>
        </w:rPr>
        <w:t>nios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, 279-94-14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88" w:before="280" w:after="28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ind w:right="62" w:firstLine="360"/>
      <w:jc w:val="both"/>
      <w:textAlignment w:val="auto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true"/>
      <w:ind w:right="96" w:firstLine="540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Maintext">
    <w:name w:val="main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2343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ni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6:00Z</dcterms:created>
  <dc:creator>sfedorchuk</dc:creator>
  <dc:description/>
  <cp:keywords/>
  <dc:language>en-US</dc:language>
  <cp:lastModifiedBy>TShabalina</cp:lastModifiedBy>
  <cp:lastPrinted>2010-10-07T14:17:00Z</cp:lastPrinted>
  <dcterms:modified xsi:type="dcterms:W3CDTF">2012-01-11T09:15:00Z</dcterms:modified>
  <cp:revision>5</cp:revision>
  <dc:subject/>
  <dc:title/>
</cp:coreProperties>
</file>