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Городского конкурс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ного моделирования в «Компас 3D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конкурс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внедрение прикладных компьютерных технологий в образовательный процесс муниципальной системы образования г. Новосибирс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онкурса</w:t>
      </w:r>
    </w:p>
    <w:p>
      <w:pPr>
        <w:pStyle w:val="Style17"/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Стимулирование творческой активности учащихся и популяризация профессии инженера-конструктора.</w:t>
      </w:r>
    </w:p>
    <w:p>
      <w:pPr>
        <w:pStyle w:val="Style17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ыявление наиболее способных к компьютерному моделированию учащихся. </w:t>
      </w:r>
    </w:p>
    <w:p>
      <w:pPr>
        <w:pStyle w:val="Normal"/>
        <w:ind w:left="709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ы конкурса</w:t>
      </w:r>
    </w:p>
    <w:p>
      <w:pPr>
        <w:pStyle w:val="Style17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Главное управление образования мэрии города Новосибирска.</w:t>
      </w:r>
    </w:p>
    <w:p>
      <w:pPr>
        <w:pStyle w:val="Style17"/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Муниципальное казенное образовательное учреждение дополнительного образования взрослых города Новосибирска «Городской центр информатизации «Эгида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конкурса, оргкомитет, конкурсная экспертная комиссия и их функции</w:t>
      </w:r>
    </w:p>
    <w:p>
      <w:pPr>
        <w:pStyle w:val="Style17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 оргкомитета конкурса утверждается ГУО мэрии города Новосибирск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ункциями оргкомитета являются:</w:t>
      </w:r>
    </w:p>
    <w:p>
      <w:pPr>
        <w:pStyle w:val="Style17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Разработка плана проведения конкурса и организация его работы.</w:t>
      </w:r>
    </w:p>
    <w:p>
      <w:pPr>
        <w:pStyle w:val="Style17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ем и регистрация заявок на участие в конкурсе.</w:t>
      </w:r>
    </w:p>
    <w:p>
      <w:pPr>
        <w:pStyle w:val="Style17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аграждение победителей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комитет имеет право:</w:t>
      </w:r>
    </w:p>
    <w:p>
      <w:pPr>
        <w:pStyle w:val="Style17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Определять количество и содержание дополнительных номинаций.</w:t>
      </w:r>
    </w:p>
    <w:p>
      <w:pPr>
        <w:pStyle w:val="Style17"/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нностью оргкомитета является создание равных условий для всех участников конкурса.</w:t>
      </w:r>
    </w:p>
    <w:p>
      <w:pPr>
        <w:pStyle w:val="Style17"/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став оргкомитета:</w:t>
      </w:r>
    </w:p>
    <w:p>
      <w:pPr>
        <w:pStyle w:val="Style17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Копаева Наталья Николаевна, начальник ГУО мэрии города Новосибирска.</w:t>
      </w:r>
    </w:p>
    <w:p>
      <w:pPr>
        <w:pStyle w:val="Style17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Коперницкий Олег Аркадьевич, заместитель директора МКОУ ДОВ ГЦИ «Эгида».</w:t>
      </w:r>
    </w:p>
    <w:p>
      <w:pPr>
        <w:pStyle w:val="Style17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Дедова Лариса Викторовна, начальник учебно-методического и аналитического отдела  МКОУ ДОВ ГЦИ «Эгида».</w:t>
      </w:r>
    </w:p>
    <w:p>
      <w:pPr>
        <w:pStyle w:val="Style17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Шарапова Татьяна Ивановна, старший методист МКОУ ДОВ ГЦИ «Эгида».</w:t>
      </w:r>
    </w:p>
    <w:p>
      <w:pPr>
        <w:pStyle w:val="Style17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Федорченко Наталья Николаевна, старший методист МКОУ ДОВ ГЦИ «Эгида».</w:t>
      </w:r>
    </w:p>
    <w:p>
      <w:pPr>
        <w:pStyle w:val="Style17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Шабалина Татьяна Анатольевна, методист МКОУ ДОВ ГЦИ «Эгида».</w:t>
      </w:r>
    </w:p>
    <w:p>
      <w:pPr>
        <w:pStyle w:val="Style17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оценки конкурсных работ и подведения итогов оргкомитетом создается экспертная комиссия (жюри), состоящая из специалистов в области трехмерного моделирован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компетенцию конкурсной экспертной комиссии (жюри)  входит:</w:t>
      </w:r>
    </w:p>
    <w:p>
      <w:pPr>
        <w:pStyle w:val="Style17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Определение победителей в соответствии с критериями, установленными данным Положением. Решение жюри принимается открытым голосованием простым большинством голосов на его заседании.</w:t>
      </w:r>
    </w:p>
    <w:p>
      <w:pPr>
        <w:pStyle w:val="Style17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Признание конкурса несостоявшимся в случае подачи в установленный срок менее 3 заявок на участи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7 – 11-х классов образовательных учреждений город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восибирска всех типов и видов, не более двух человек от одного образовательного учрежд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проведения конкурса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ля участия в конкурсе необходимо </w:t>
      </w:r>
      <w:r>
        <w:rPr>
          <w:b/>
          <w:sz w:val="24"/>
          <w:szCs w:val="24"/>
        </w:rPr>
        <w:t xml:space="preserve">до 15 февраля 2015 года </w:t>
      </w:r>
      <w:r>
        <w:rPr>
          <w:sz w:val="24"/>
          <w:szCs w:val="24"/>
        </w:rPr>
        <w:t>заполнить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в электронном вид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6.2. Конкурс проводится в </w:t>
      </w:r>
      <w:r>
        <w:rPr>
          <w:b/>
          <w:sz w:val="24"/>
          <w:szCs w:val="24"/>
        </w:rPr>
        <w:t>марте 2015 года.</w:t>
      </w:r>
      <w:r>
        <w:rPr>
          <w:sz w:val="24"/>
          <w:szCs w:val="24"/>
        </w:rPr>
        <w:t xml:space="preserve">  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6.3. Конкурс проводится очно, одновременно для всех участников, в двух возрастных категориях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еся 7-9 клас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еся 10-11 классов.</w:t>
      </w:r>
    </w:p>
    <w:p>
      <w:pPr>
        <w:pStyle w:val="Style17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4.  По итогам конкурса победители  награждаются дипломами и ценными подарками от компании Аскон-Сибирь. Все участники конкурса получат Диплом участ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 рабо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1. Конкурсные работы будут оцениваться по следующим критериям:</w:t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7.1.1. Правильность, точность и полнота передачи формы детали в 3D модели.</w:t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7.1.2. Алгоритм построения 3D модели.</w:t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7.1.3. Оптимальность использования функциональных возможностей КОМПАС 3D.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>7.1.4. Правильность оформления чертежа детал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о итогам конкурса будет определено 3 победителя в каждой возрастной категор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ая информац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МКОУ ДОВ ГЦИ «Эгида»: 630112, г. Новосибирск, ул. Гоголя, 188/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лефон для справок: 279-94-14, Шарапова Татьян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e_UJLeiRaRx-DBsVVnfz8jshCLlAO9k_HX11A1loT6k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8:00Z</dcterms:created>
  <dc:creator>TSharapova</dc:creator>
  <dc:description/>
  <cp:keywords/>
  <dc:language>en-US</dc:language>
  <cp:lastModifiedBy>Татьяна Ивановна Шарапова</cp:lastModifiedBy>
  <cp:lastPrinted>2014-05-28T11:31:00Z</cp:lastPrinted>
  <dcterms:modified xsi:type="dcterms:W3CDTF">2014-11-06T08:09:00Z</dcterms:modified>
  <cp:revision>3</cp:revision>
  <dc:subject/>
  <dc:title/>
</cp:coreProperties>
</file>