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21"/>
        <w:spacing w:lineRule="auto" w:line="276" w:before="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проведении городского конкурса </w:t>
      </w:r>
    </w:p>
    <w:p>
      <w:pPr>
        <w:pStyle w:val="21"/>
        <w:spacing w:lineRule="auto" w:line="276" w:before="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Творческий проект в среде компьютерного моделирования Компас 3</w:t>
      </w:r>
      <w:r>
        <w:rPr>
          <w:b/>
          <w:bCs/>
          <w:szCs w:val="24"/>
          <w:lang w:val="en-US"/>
        </w:rPr>
        <w:t>D</w:t>
      </w:r>
      <w:r>
        <w:rPr>
          <w:b/>
          <w:bCs/>
          <w:szCs w:val="24"/>
        </w:rPr>
        <w:t>»</w:t>
      </w:r>
    </w:p>
    <w:p>
      <w:pPr>
        <w:pStyle w:val="21"/>
        <w:spacing w:lineRule="auto" w:line="276" w:before="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015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6" w:hanging="426"/>
        <w:textAlignment w:val="auto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ь конкурс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и внедрение прикладных компьютерных технологий в образовательный процесс муниципальной системы образования г. Новосибирска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6" w:hanging="426"/>
        <w:textAlignment w:val="auto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Задачи конкурса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азвитие интеллектуального и художественного творчества учащихся, привлечение их к проектной и творческой деятельности.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имулирование инновационной деятельности педагогов в работе с учащимися, поиск новых форм и методов образования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6" w:hanging="426"/>
        <w:textAlignment w:val="auto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рганизаторы конкурса</w:t>
      </w:r>
    </w:p>
    <w:p>
      <w:pPr>
        <w:pStyle w:val="Style15"/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  <w:tab/>
        <w:t>Главное управление образования мэрии города Новосибирска.</w:t>
      </w:r>
    </w:p>
    <w:p>
      <w:pPr>
        <w:pStyle w:val="Style15"/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Муниципальное казенное образовательное учреждение дополнительного образования взрослых города Новосибирска «Городской центр информатизации «Эгида»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6" w:hanging="426"/>
        <w:textAlignment w:val="auto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рганизация конкурса, оргкомитет, конкурсная экспертная комиссия и их функции</w:t>
      </w:r>
    </w:p>
    <w:p>
      <w:pPr>
        <w:pStyle w:val="Style15"/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став оргкомитета конкурса утверждается ГУО мэрии города Новосибирск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Функциями оргкомитета являются: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Разработка плана проведения конкурса и организация его работы.</w:t>
      </w:r>
    </w:p>
    <w:p>
      <w:pPr>
        <w:pStyle w:val="Style15"/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ем и регистрация заявок на участие в конкурсе.</w:t>
      </w:r>
    </w:p>
    <w:p>
      <w:pPr>
        <w:pStyle w:val="Style15"/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Награждение победителей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ргкомитет имеет право: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Отказать заявителю в участии на основании несоответствия требованиям конкурса.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пределять количество и содержание дополнительных номинаций.</w:t>
      </w:r>
    </w:p>
    <w:p>
      <w:pPr>
        <w:pStyle w:val="Style15"/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язанностью оргкомитета является создание равных условий для всех участников конкурс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остав оргкомитета: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 Копаева Наталья Николаевна, начальник ГУО мэрии города Новосибирска.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2 Коперницкий Олег Аркадьевич, заместитель директора МКОУ ДОВ ГЦИ «Эгида».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3.Дедова Лариса Викторовна, начальник учебно-методического и аналитического отдела МКОУ ДОВ ГЦИ «Эгида».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Шарапова Татьяна Ивановна, старший методист МКОУ ДОВ ГЦИ «Эгида».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5. Федорченко Наталья Николаевна, старший методист МКОУ ДОВ ГЦИ «Эгида».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6. Шабалина Татьяна Анатольевна методист МКОУ ДОВ ГЦИ «Эгида».</w:t>
      </w:r>
    </w:p>
    <w:p>
      <w:pPr>
        <w:pStyle w:val="Style15"/>
        <w:spacing w:lineRule="auto" w:line="240" w:before="0" w:after="0"/>
        <w:ind w:left="993" w:hanging="63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Для оценки конкурсных работ и подведения итогов оргкомитетом создается экспертная комиссия (жюри), состоящая из специалистов в области трехмерного моделирования в программе КОМПАС-3D.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компетенцию конкурсной экспертной комиссии (жюри)  входит: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. Определение победителей в соответствии с критериями, установленными данным Положением. Решение жюри принимается открытым голосованием простым большинством голосов на его заседании.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2. Признание конкурса несостоявшимся в случае подачи в установленный срок менее 3 заявок на участие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6" w:hanging="426"/>
        <w:textAlignment w:val="auto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Участники конкур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ять участие в конкурсе могут учащиеся 5 – 11-х классов образовательных учреждений город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овосибирска и Новосибирской области всех типов и видов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6" w:hanging="426"/>
        <w:textAlignment w:val="auto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Номинации конкурса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6.1. Архитектурные сооружения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6.2. Техника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6.3. Интерьеры.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6" w:hanging="426"/>
        <w:textAlignment w:val="auto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Критерии оценивания работ конкурс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урсные работы будут оцениваться по следующим критериям: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7.1. Оригинальность замысла.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Правильность, точность и полнота передачи формы. 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7.3. Сложность.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Художественное оформление. 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7.5. Оптимальность использования функциональных возможностей КОМПАС 3D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6" w:hanging="426"/>
        <w:textAlignment w:val="auto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орядок проведения конкурса</w:t>
      </w:r>
    </w:p>
    <w:p>
      <w:pPr>
        <w:pStyle w:val="Normal"/>
        <w:ind w:left="1134" w:hanging="425"/>
        <w:jc w:val="both"/>
        <w:rPr/>
      </w:pPr>
      <w:r>
        <w:rPr>
          <w:sz w:val="24"/>
          <w:szCs w:val="24"/>
        </w:rPr>
        <w:t xml:space="preserve">8.1. Для участия в конкурсе необходимо </w:t>
      </w:r>
      <w:r>
        <w:rPr>
          <w:b/>
          <w:sz w:val="24"/>
          <w:szCs w:val="24"/>
        </w:rPr>
        <w:t>до 15 февраля 2015</w:t>
      </w:r>
      <w:r>
        <w:rPr>
          <w:sz w:val="24"/>
          <w:szCs w:val="24"/>
        </w:rPr>
        <w:t xml:space="preserve"> года заполнить </w:t>
      </w:r>
      <w:hyperlink r:id="rId2">
        <w:r>
          <w:rPr>
            <w:rStyle w:val="InternetLink"/>
            <w:sz w:val="24"/>
            <w:szCs w:val="24"/>
          </w:rPr>
          <w:t>заявку</w:t>
        </w:r>
      </w:hyperlink>
      <w:r>
        <w:rPr>
          <w:sz w:val="24"/>
          <w:szCs w:val="24"/>
        </w:rPr>
        <w:t xml:space="preserve"> в электронной форме.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8.2. Конкурсная работа выполняется в одной из  систем: Компас-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T</w:t>
      </w:r>
      <w:r>
        <w:rPr>
          <w:sz w:val="24"/>
          <w:szCs w:val="24"/>
        </w:rPr>
        <w:t>, Компас-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Файлы должны быть сохранены в форматах программы, в которой сделана работа, и собраны в папку, в названии которой указаны наименование учебного заведения без стандартных аббревиатур, фамилия, имя автора, название проекта (например,  школа №1–Иванов Степан–Аэроплан).  </w:t>
      </w:r>
    </w:p>
    <w:p>
      <w:pPr>
        <w:pStyle w:val="Normal"/>
        <w:ind w:left="1134" w:hanging="425"/>
        <w:jc w:val="both"/>
        <w:rPr/>
      </w:pPr>
      <w:r>
        <w:rPr>
          <w:sz w:val="24"/>
          <w:szCs w:val="24"/>
        </w:rPr>
        <w:t xml:space="preserve">8.3. Работа передается в ГЦИ «Эгида» на электронном носителе или по электронной почте k.kompas@ngs.ru </w:t>
      </w:r>
      <w:r>
        <w:rPr>
          <w:b/>
          <w:sz w:val="24"/>
          <w:szCs w:val="24"/>
        </w:rPr>
        <w:t>до 15 марта 2015</w:t>
      </w:r>
      <w:r>
        <w:rPr>
          <w:sz w:val="24"/>
          <w:szCs w:val="24"/>
        </w:rPr>
        <w:t xml:space="preserve"> года.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 Защита творческих проектов проводится в марте 2015 года в очной форме на базе ГЦИ «Эгида». Для защиты проекта каждый участник готовит презентацию в любой программе. </w:t>
      </w:r>
    </w:p>
    <w:p>
      <w:pPr>
        <w:pStyle w:val="Style15"/>
        <w:spacing w:lineRule="auto" w:line="240" w:before="0" w:after="0"/>
        <w:ind w:left="1134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5.  По итогам конкурса победители  награждаются Дипломами лауреатов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6" w:hanging="426"/>
        <w:textAlignment w:val="auto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Контактная информац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рес МКОУ ДОВ ГЦИ «Эгида»: 630112,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овосибирск, у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Гоголя, 188/1,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Телефон для справок: 279-94-14, Шарапова Татьяна Иван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K1VS2QQ4xM9WW85xV2qp9pHKwVfGi59RRT6Jggq9gYk/view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59:00Z</dcterms:created>
  <dc:creator>TSharapova</dc:creator>
  <dc:description/>
  <cp:keywords/>
  <dc:language>en-US</dc:language>
  <cp:lastModifiedBy>Татьяна Ивановна Шарапова</cp:lastModifiedBy>
  <dcterms:modified xsi:type="dcterms:W3CDTF">2014-11-11T06:17:00Z</dcterms:modified>
  <cp:revision>9</cp:revision>
  <dc:subject/>
  <dc:title/>
</cp:coreProperties>
</file>